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0"/>
        <w:gridCol w:w="217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4] Кабель ВВГЭнг(А)-LS 4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1] Кабель ВВГнг(А)-LS 5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2] Кабель ВВГнг(А)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2] Кабель ВВГнг(А)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0] Кабель ВВГнг(А)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3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2] Кабель ВВГн(А)-LS 5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(А)-LS 5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9] Кабель ВВГнг(А) 5 х1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1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7] Кабель ВВГнг(А)-LS 2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3:18Z</dcterms:created>
  <dc:creator/>
  <dc:description/>
  <dc:language>en-US</dc:language>
  <cp:lastModifiedBy/>
  <cp:lastPrinted>1995-11-21T17:41:00Z</cp:lastPrinted>
  <dcterms:modified xsi:type="dcterms:W3CDTF">2024-05-03T12:03:18Z</dcterms:modified>
  <cp:revision>2</cp:revision>
  <dc:subject/>
  <dc:title/>
</cp:coreProperties>
</file>