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 (Реагентное отделение, V-121000-OPER-64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 (Реагентное отделение, V-121000-OPER-64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5933"/>
        <w:gridCol w:w="1525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5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3. Класс экспл.2. ГОСТ 31173-2016, в соответствии с л.14 140505РД-17-1-АР2. Размер по коробке 2070х1490. Ширина рабочей створки в свету не менее 900мм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Пр Прг Н Псп МЗ О 2100х10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9. Класс экспл.2. ГОСТ 31173-2016, в соответствии с л.14 140505РД-17-1-АР2. Размер по коробке 2070х99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61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2. Класс экспл.2. ГОСТ 31173-2016, в соответствии с л.14 140505РД-17-1-АР2. Размер по коробке 2070х58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Дверь утепленная по серии 5.904-4 "Двери и люки вентиляционных камер"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99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44. Класс экспл.2. ГОСТ 31173-2016, в соответствии с л.14 140505РД-17-1-АР2. Размер по коробке 2070х96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Пр Прг Н Псп МЗ О 2100х13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1. Класс экспл.1. ГОСТ 31173-2016, в соответствии с л.14 140505РД-17-1-АР2. Размер по коробке 2070х1290. Ширина рабочей створки в свету не менее 900мм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Оп Л Прг Н Псп МЗ О 2100х1020 стальной</w:t>
            </w:r>
          </w:p>
        </w:tc>
        <w:tc>
          <w:tcPr>
            <w:tcW w:w="5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2. Класс экспл.2. ГОСТ 31173-2016, в соответствии с л.14 140505РД-17-1-АР2. Размер по коробке 2070х990. RAL 6029. В комплекте с дверными наличниками. Двери должны быть с уплотняющими прокладками по ГОСТ 10174-99, оборудованы приборами самозакрывания, дверными упорами, регулирующими защелками. Открывание изнутри без ключа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14:05Z</dcterms:created>
  <dc:creator/>
  <dc:description/>
  <dc:language>en-US</dc:language>
  <cp:lastModifiedBy/>
  <cp:lastPrinted>1995-11-21T17:41:00Z</cp:lastPrinted>
  <dcterms:modified xsi:type="dcterms:W3CDTF">2024-05-03T05:14:05Z</dcterms:modified>
  <cp:revision>2</cp:revision>
  <dc:subject/>
  <dc:title/>
</cp:coreProperties>
</file>