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лкощитовая опалубка МСК 1250х500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8155527290, e-mail: Nikolaeva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лкощитовая опалубка МСК 1250х500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1"/>
        <w:gridCol w:w="3130"/>
        <w:gridCol w:w="2757"/>
      </w:tblGrid>
      <w:tr>
        <w:trPr/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ощитовая опалубка МСК 1250х500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асть, г. Кировск, н.п. Коашва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+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5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5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5.2024 15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55:29Z</dcterms:created>
  <dc:creator/>
  <dc:description/>
  <dc:language>en-US</dc:language>
  <cp:lastModifiedBy/>
  <cp:lastPrinted>1995-11-21T17:41:00Z</cp:lastPrinted>
  <dcterms:modified xsi:type="dcterms:W3CDTF">2024-05-02T13:55:29Z</dcterms:modified>
  <cp:revision>2</cp:revision>
  <dc:subject/>
  <dc:title/>
</cp:coreProperties>
</file>