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7"/>
        <w:gridCol w:w="2511"/>
        <w:gridCol w:w="2060"/>
      </w:tblGrid>
      <w:tr>
        <w:trPr/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низкопенное для полов 5л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5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ие Ника-Хлор 300 таблеток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(жидкое) 1 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душа одноразовый Hotel 30 мл (флакон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одноразовый Hotel 30мл флакон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Dove 100 г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мини одноразовое 13 г, во флоупаке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ильнодействующее для удаления нагара и жировых отложений тиггер 500мл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освежитель Bref Сила Актив для унитаза 50г (4 шарика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душа Palmolive 5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 и душевых кабин спрей Gardenica 500 мл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 унитаз бумажное одноразовое для диспенсера однослойно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2:13Z</dcterms:created>
  <dc:creator/>
  <dc:description/>
  <dc:language>en-US</dc:language>
  <cp:lastModifiedBy/>
  <cp:lastPrinted>1995-11-21T17:41:00Z</cp:lastPrinted>
  <dcterms:modified xsi:type="dcterms:W3CDTF">2024-05-02T13:22:14Z</dcterms:modified>
  <cp:revision>2</cp:revision>
  <dc:subject/>
  <dc:title/>
</cp:coreProperties>
</file>