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489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556. Электрокомплектующие (КС аммиа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556. Электрокомплектующие (КС аммиа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0"/>
        <w:gridCol w:w="3107"/>
        <w:gridCol w:w="1961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9 01 00 00071] Преобразователь тока с конвертером 2C-AA-5-A5-D2 [ед. измерения: шт]</w:t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ока с конвертером 2C-AA-5-A5-D2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апре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ма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ма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сключение отдельных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0:31Z</dcterms:created>
  <dc:creator/>
  <dc:description/>
  <dc:language>en-US</dc:language>
  <cp:lastModifiedBy/>
  <cp:lastPrinted>1995-11-21T17:41:00Z</cp:lastPrinted>
  <dcterms:modified xsi:type="dcterms:W3CDTF">2024-05-02T12:10:31Z</dcterms:modified>
  <cp:revision>2</cp:revision>
  <dc:subject/>
  <dc:title/>
</cp:coreProperties>
</file>