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дверной стальной (Флотационная обогатительная фабрика, V-121000-OPER-65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дверной стальной (Флотационная обогатительная фабрика, V-121000-OPER-65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4"/>
        <w:gridCol w:w="5346"/>
        <w:gridCol w:w="1638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Л Прг Н 2100х1200 М1 стальной ГОСТ 31173-2016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, из нержавеющей стали толщиной 1мм AISI304 2b , утепленный по ГОСТ 31173-2016, ширина рабочей створки 900мм. Размер по коробке 2070х1170. Ручки, петли, наличники и замок в комплекте. Доводчик в комплекте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Л Прг Н 2100х900 М1 стальной ГОСТ 31173-2016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2, из нержавеющей стали толщиной 1мм AISI304 2b, утепленный . Размер по коробке 2070х870. Ручки, петли, наличники и замок в комплекте. Доводчик в комплекте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52:48Z</dcterms:created>
  <dc:creator/>
  <dc:description/>
  <dc:language>en-US</dc:language>
  <cp:lastModifiedBy/>
  <cp:lastPrinted>1995-11-21T17:41:00Z</cp:lastPrinted>
  <dcterms:modified xsi:type="dcterms:W3CDTF">2024-04-30T14:52:49Z</dcterms:modified>
  <cp:revision>2</cp:revision>
  <dc:subject/>
  <dc:title/>
</cp:coreProperties>
</file>