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МБ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ренкова Оксана Васильевна, тел.: +7 (8162)99-62-27, e-mail: bure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МБ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2875"/>
        <w:gridCol w:w="2470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/в МБС PETROSPIR 76/89 P-1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топливозаправочный DIN 28450 Carbocord/1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КП на бланке компан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4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4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4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19:38Z</dcterms:created>
  <dc:creator/>
  <dc:description/>
  <dc:language>en-US</dc:language>
  <cp:lastModifiedBy/>
  <cp:lastPrinted>1995-11-21T17:41:00Z</cp:lastPrinted>
  <dcterms:modified xsi:type="dcterms:W3CDTF">2024-04-27T09:19:39Z</dcterms:modified>
  <cp:revision>2</cp:revision>
  <dc:subject/>
  <dc:title/>
</cp:coreProperties>
</file>