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81"/>
        <w:gridCol w:w="225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TCBT/4-630-Ex 2.2кВт 1360об/мин взрывозащищенны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FT900 0,105кВт 2620об/мин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(ПАО "Акрон", г. Великий Новгород, Вяжищский проезд, дом 37-41). Поставка "до дверей"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 Доставку оплачивает Поставщик. Покупатель (ПАО "Акрон") оплачивает все расходы Поставщику только после поставки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склад Покупателя (ПАО "Акрон", г. Великий Новгород, Вяжищский проезд, дом 37-41). Поставка "до дверей". Оплата после поставки в течение 15 раб.дней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тендере участвуют изготовители и их дилеры. Если изготовитель отказывается от участия, он пишет официальное письмо о том, кто будет участвовать вместо нег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отдельно: 1.Техническое предложение (ТП) с техническим описанием, аэродинамическими характеристиками, комплектацией каждого вентилятора. Все технические файлы прикладываются к техническому предложению на площадке и дублируются организатору тендера на электронку: s_ovchinnikov@vnov.acron.ru. Подтверждение организатора получения технического предложения обязательно. 2.Параллельно участник тендера готовит и предоставляет Коммерческое предложение (КП) (отдельным файлом) с указанием кодов каждой строки тендера (например 1247116) и комплектацией каждой строки вентилятора. В КП также отдельными строками указывается информация: - стоимость с НДС20% общая и каждой строки по отдельности; условия оплаты в строгом соответствии с условиями тендера; срок поставки (изготовление + доставка покупателю) в рабочих днях; срок действия предложения - 30 календарных дней. КП также дублируется организатору тендера на электронку: s_ovchinnikov@vnov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59:17Z</dcterms:created>
  <dc:creator/>
  <dc:description/>
  <dc:language>en-US</dc:language>
  <cp:lastModifiedBy/>
  <cp:lastPrinted>1995-11-21T17:41:00Z</cp:lastPrinted>
  <dcterms:modified xsi:type="dcterms:W3CDTF">2024-04-27T07:59:18Z</dcterms:modified>
  <cp:revision>2</cp:revision>
  <dc:subject/>
  <dc:title/>
</cp:coreProperties>
</file>