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: топливные, масляные, воздуш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: топливные, масляные, воздуш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8"/>
        <w:gridCol w:w="2308"/>
        <w:gridCol w:w="1832"/>
      </w:tblGrid>
      <w:tr>
        <w:trPr/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eutz 13023273 (4110000991027)- 2шт Элемент фильтрующий воздушный ГАЗ 245-1109013-20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650.1012075-10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З евро3 (ЭФВ 0931109080)-10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З (238Н-1109012-21)-1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ГАЗ 245-1109013-20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ТЗ ЕКО 03.36-4шт Фильтр тонкой очистки топлива МАЗ 82-00415-SX-3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Н еко-114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лубокой очистки топлива Deutz 300080079 (4110003167001)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ОМ-906LA-2шт Фильтр топливный МАЗ ОМ-906LA (А0000901551)-3шт Фильтр гидравлический МАЗ ДИВА-3 01058Е-3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ТЗ ЕКО 02.24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01174421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КамАЗ Евро5 комплект (TNS 9.1.1764)-8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сетчатый 4110000038125 SDLG 93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ФТ 020-1117010-8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SDLG 13020488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 009-1012005-6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5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3:02Z</dcterms:created>
  <dc:creator/>
  <dc:description/>
  <dc:language>en-US</dc:language>
  <cp:lastModifiedBy/>
  <cp:lastPrinted>1995-11-21T17:41:00Z</cp:lastPrinted>
  <dcterms:modified xsi:type="dcterms:W3CDTF">2024-04-26T12:23:02Z</dcterms:modified>
  <cp:revision>2</cp:revision>
  <dc:subject/>
  <dc:title/>
</cp:coreProperties>
</file>