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8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Rammer Grease Ramlube II кат. № 951370 Туба, Смазка   WD-40 400мл, Смазка   Prolong SPL100 флакон 473 м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54"/>
        <w:gridCol w:w="1967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Rammer Grease Ramlube II кат. № 951370 Туба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Rammer Grease Ramlube II кат. № 951370 Туб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67] Смазка Prolong SPL100 флакон 473 мл [ед. измерения: л]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декабр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6:36Z</dcterms:created>
  <dc:creator/>
  <dc:description/>
  <dc:language>en-US</dc:language>
  <cp:lastModifiedBy/>
  <cp:lastPrinted>1995-11-21T17:41:00Z</cp:lastPrinted>
  <dcterms:modified xsi:type="dcterms:W3CDTF">2024-04-26T09:56:36Z</dcterms:modified>
  <cp:revision>2</cp:revision>
  <dc:subject/>
  <dc:title/>
</cp:coreProperties>
</file>