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ый фрезерный с ЧПУ ХК50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7"/>
        <w:gridCol w:w="2015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17] Станок вертикальный фрезерный с ЧПУ ХК5042 [ед. измерения: шт]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ый фрезерный с ЧПУ ХК5042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полнение к техническому заданию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КП необходимо включить: - ПНР (шеф-монтаж и обучение); - комплект инструментов и оснастки: 1. Скоростная головка D 100 2. Скоростная головка D 50 3. Фрезерная оправка под скоростные головки 4. Цанговый патрон 5. Набор цанг 3-32 6. Тиски фрезерные 150-200 7. Оправки под фрезы с конусом Морзе – 2; 3; 4; 5 8. Фреза концевая со сменными пластинами d – 12; 16; 20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6:38Z</dcterms:created>
  <dc:creator/>
  <dc:description/>
  <dc:language>en-US</dc:language>
  <cp:lastModifiedBy/>
  <cp:lastPrinted>1995-11-21T17:41:00Z</cp:lastPrinted>
  <dcterms:modified xsi:type="dcterms:W3CDTF">2024-04-26T09:26:38Z</dcterms:modified>
  <cp:revision>2</cp:revision>
  <dc:subject/>
  <dc:title/>
</cp:coreProperties>
</file>