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иманова Ольга Ивановна, тел.: +7 8162996354, e-mail: oprim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1 Трубопроводная арматура для АЗ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1 Трубопроводная арматура для АЗ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4"/>
        <w:gridCol w:w="3502"/>
        <w:gridCol w:w="1702"/>
      </w:tblGrid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52] Фильтр прямой ФП-100 DN100 PN0.25 МПа ст.09Г2С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ямой ФП-100 DN100 PN0.25 МПа ст.09Г2С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28] Клапан пилотный КО 206.03.00.00.00-02(НЗ)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илотный КО 206.03.00.00.00-02(НЗ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89] Кран шаровой КШ.М.025.016-00 DN 25 PN 1.6 МПа ст.20 муфтовый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М.025.016-00 DN 25 PN 1.6 МПа ст.20 муфтовы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14] Кран шаровой Naval DN 25 PN 4.0 МПа н/ж ст. приварной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25 PN 4.0 МПа н/ж ст. приварно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099] Клапан дыхательный механический СМДК-50АА DN50 PN0,002 МПа н/ж ст. Pно0.002 МПа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ыхательный механический СМДК-50АА DN50 PN0,002 МПа н/ж ст. Pно0.002 МП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2 00 00090] Затвор обратный 19с74нж DN80 PN 1.6 МПа ст.20 КОф тип 01, исп.В кл.герм.А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обратный 19с74нж DN80 PN 1.6 МПа ст.20 КОф тип 01, исп.В кл.герм.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933] Кран шаровой DN 80 PN 1.6 МПа ст.09Г2С КОФ тип 01, исп В строительная длина 210 мм, 4 отверстия.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80 PN 1.6 МПа ст.09Г2С КОФ тип 01, исп В строительная длина 210 мм, 4 отверстия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06] Кран шаровой 11б27п1 DN 15 PN 1.6 МПа латунь муфтовый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15 PN 1.6 МПа латунь муфтовы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27] Клапан пилотный КО 206.03.00.00.00(НО)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илотный КО 206.03.00.00.00(НО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942] Кран шаровой DN 25 PN 1.6 МПа ст.09Г2С КОФ тип 01, исп.В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.6 МПа ст.09Г2С КОФ тип 01, исп.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12] Кран шаровой Naval DN 15 PN 4.0 МПа н/ж ст. приварной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15 PN 4.0 МПа н/ж ст. приварно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15] Кран шаровой Naval DN 32 PN 4.0 МПа н/ж ст. приварной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32 PN 4.0 МПа н/ж ст. приварно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70] Кран шаровой проходной DN 50 PN 1,6 МПа ст.09Г2С КОФ тип 01 исп.В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роходной DN 50 PN 1,6 МПа ст.09Г2С КОФ тип 01 исп.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85] Кран шаровой КШ.М.015.016-00 DN 15 PN 1.6 МПа ст.20 муфтовый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М.015.016-00 DN 15 PN 1.6 МПа ст.20 муфтовы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Россия , Мурманская область, г. Кировск,н.п. Коашва, д. 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пре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6:52Z</dcterms:created>
  <dc:creator/>
  <dc:description/>
  <dc:language>en-US</dc:language>
  <cp:lastModifiedBy/>
  <cp:lastPrinted>1995-11-21T17:41:00Z</cp:lastPrinted>
  <dcterms:modified xsi:type="dcterms:W3CDTF">2024-04-26T07:26:53Z</dcterms:modified>
  <cp:revision>2</cp:revision>
  <dc:subject/>
  <dc:title/>
</cp:coreProperties>
</file>