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0"/>
        <w:gridCol w:w="1866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.6МПа сплав алюминия КОФ, крепеж и прокладки тип 01 исп.В кл.герм.С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67-2021РД-05-1-В5.ОЛ1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150 PN 0,6-1,0МПа алюминий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0МПа ст.CF8 КОФ исп. В кл.герм.А штурвалручн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80 PN 0,6-1,0МПа АЛ2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200 PN 0,6-1,0МПа алюминий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4:33Z</dcterms:created>
  <dc:creator/>
  <dc:description/>
  <dc:language>en-US</dc:language>
  <cp:lastModifiedBy/>
  <cp:lastPrinted>1995-11-21T17:41:00Z</cp:lastPrinted>
  <dcterms:modified xsi:type="dcterms:W3CDTF">2024-04-26T07:04:34Z</dcterms:modified>
  <cp:revision>2</cp:revision>
  <dc:subject/>
  <dc:title/>
</cp:coreProperties>
</file>