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93.Зажим, Разъ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93.Зажим, Разъем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688"/>
        <w:gridCol w:w="2260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ямой РПИ-М(Н) 1,5-7-0,8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(с изоляцией) крокодил ITA-37 красны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SO255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жимов (крокодилы) для пусковых проводов 150 А 10х9 см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обжимной на кабель RG58 TNC-00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РПИ-П (н) 1,25-7-0,8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(с изоляцией) крокодил ITA-37 черны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РПИ-П(н)6.0-7-0.8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псельный РШ-ВШ 32А 38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РПИ-П(н) 6,0-6,3 КВТ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SP16 для зажима SM4.2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РППИ-М 1.5-(4.8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илка на кабель TNC-S58P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РПИ-М(н) 6,0-6,3 КВТ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прокалывающий SLIP 22.1 (100 шт/упак) 3-16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прокалывающий SLW 25.2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анкерный SO158.1 7.0-10.2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прокалывающий Р4 1,5-10/6-95 НИЛЕД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1:11Z</dcterms:created>
  <dc:creator/>
  <dc:description/>
  <dc:language>en-US</dc:language>
  <cp:lastModifiedBy/>
  <cp:lastPrinted>1995-11-21T17:41:00Z</cp:lastPrinted>
  <dcterms:modified xsi:type="dcterms:W3CDTF">2024-04-25T14:31:11Z</dcterms:modified>
  <cp:revision>2</cp:revision>
  <dc:subject/>
  <dc:title/>
</cp:coreProperties>
</file>