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238"/>
        <w:gridCol w:w="214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M512M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езной нож Mimaki SPA 010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чистки вайпера JV150/JV300/CJV150/CJV300 Mimak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/10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ЗИП 1 ш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 + 3Г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+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0:33Z</dcterms:created>
  <dc:creator/>
  <dc:description/>
  <dc:language>en-US</dc:language>
  <cp:lastModifiedBy/>
  <cp:lastPrinted>1995-11-21T17:41:00Z</cp:lastPrinted>
  <dcterms:modified xsi:type="dcterms:W3CDTF">2024-04-25T12:50:33Z</dcterms:modified>
  <cp:revision>2</cp:revision>
  <dc:subject/>
  <dc:title/>
</cp:coreProperties>
</file>