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дицинское оборудование для РЭН Медицинский центр "Акр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дицинское оборудование для РЭН Медицинский центр "Акр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8"/>
        <w:gridCol w:w="3943"/>
        <w:gridCol w:w="1657"/>
      </w:tblGrid>
      <w:tr>
        <w:trPr/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85] Стерилизатор воздушный медицинский ГП-40-МО [ед. измерения: шт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илизатор воздушный медицинский ГП-40-МО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17] Камера бактерицидная КБУ-1 СПУ [ед. измерения: шт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бактерицидная КБУ-1 СП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19] Мойка ультразвуковая с подогревом CD-4820 2,5 л [ед. измерения: шт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ультразвуковая с подогревом CD-4820 2,5 л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21] Подставка для стерилизатора ГП-40 СПУ мод. 3003.1 [ед. измерения: шт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стерилизатора ГП-40 СПУ мод. 3003.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04] Облучатель бактерицидный ОБН-150 настенный [ед. измерения: шт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бактерицидный ОБН-150 настенны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9 00 00005] Холодильник фармацевтический с глухой дверью на замке ПОЗИС ХФ-140 140л (от+2 до +15) [ед. измерения: шт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фармацевтический с глухой дверью на замке ПОЗИС ХФ-140 140л (от+2 до +15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20] Устройство для запечатывания стерилизационных пакетов Euroseal 2001 Plus [ед. измерения: шт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запечатывания стерилизационных пакетов Euroseal 2001 Plus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16] Автоклав автоматический класса B Lina 22 RIK 122 [ед. измерения: шт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клав автоматический класса B Lina 22 RIK 12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25] Облучатель рециркулятор настенный Дезар 3 [ед. измерения: шт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рециркулятор настенный Дезар 3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218] Аквадистиллятор электрический HR-1 [ед. измерения: шт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дистиллятор электрический HR-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01] Облучатель-рециркулятор ультрафиолетовый ОРУБп-03 / Дезар-4 передвижной [ед. измерения: шт]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ультрафиолетовый ОРУБп-03 / Дезар-4 передвижно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ма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6:32Z</dcterms:created>
  <dc:creator/>
  <dc:description/>
  <dc:language>en-US</dc:language>
  <cp:lastModifiedBy/>
  <cp:lastPrinted>1995-11-21T17:41:00Z</cp:lastPrinted>
  <dcterms:modified xsi:type="dcterms:W3CDTF">2024-04-25T11:36:32Z</dcterms:modified>
  <cp:revision>2</cp:revision>
  <dc:subject/>
  <dc:title/>
</cp:coreProperties>
</file>