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49. Электродвигатель асинхронный 2ACBO y710LD-34У1 90 кВт 380 В 176,5 об/ми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49. Электродвигатель асинхронный 2ACBO y710LD-34У1 90 кВт 380 В 176,5 об/ми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6"/>
        <w:gridCol w:w="2587"/>
        <w:gridCol w:w="2145"/>
      </w:tblGrid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2ACBO y710LD-34У1 90 кВт 380 В 176,5 об/мин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40:31Z</dcterms:created>
  <dc:creator/>
  <dc:description/>
  <dc:language>en-US</dc:language>
  <cp:lastModifiedBy/>
  <cp:lastPrinted>1995-11-21T17:41:00Z</cp:lastPrinted>
  <dcterms:modified xsi:type="dcterms:W3CDTF">2024-04-25T06:40:31Z</dcterms:modified>
  <cp:revision>2</cp:revision>
  <dc:subject/>
  <dc:title/>
</cp:coreProperties>
</file>