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гибкий насос NCBX 100-250AB  (лот 6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59"/>
        <w:gridCol w:w="1780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126] Элемент гибкий COD.4080011 Type T22 насос NCBX 100-250AB, NCBX 80-250AB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21Z</dcterms:created>
  <dc:creator/>
  <dc:description/>
  <dc:language>en-US</dc:language>
  <cp:lastModifiedBy/>
  <cp:lastPrinted>1995-11-21T17:41:00Z</cp:lastPrinted>
  <dcterms:modified xsi:type="dcterms:W3CDTF">2024-04-24T10:45:22Z</dcterms:modified>
  <cp:revision>2</cp:revision>
  <dc:subject/>
  <dc:title/>
</cp:coreProperties>
</file>