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лушки торцевые ,Коннектор преобразователь oper(507,5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лушки торцевые ,Коннектор преобразователь oper(507,5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120-12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АС/DC 2-х жильный с проводом L=1м, IP67 220-P-1.0 120-1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120-12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рядник мультикамерный РМК-20- IV -УХЛ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: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4:10Z</dcterms:created>
  <dc:creator/>
  <dc:description/>
  <dc:language>en-US</dc:language>
  <cp:lastModifiedBy/>
  <cp:lastPrinted>1995-11-21T17:41:00Z</cp:lastPrinted>
  <dcterms:modified xsi:type="dcterms:W3CDTF">2024-04-24T10:44:10Z</dcterms:modified>
  <cp:revision>2</cp:revision>
  <dc:subject/>
  <dc:title/>
</cp:coreProperties>
</file>