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лазун Светлана Александровна, тел.: 8-8162-99-63-96, e-mail: polazu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оболочка для ж/д вагонов с клапаном для заполнения воздухом, высота 120см, ширина 90см, заполняемый зазор 50см (потребность ма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оболочка для ж/д вагонов с клапаном для заполнения воздухом, высота 120см, ширина 90см, заполняемый зазор 50см (потребность ма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0"/>
        <w:gridCol w:w="4066"/>
        <w:gridCol w:w="1602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42] Пневмооболочка для ж/д вагонов с клапаном для заполнения воздухом, высота 120см, ширина 90см, заполняемый зазор 50см [ед. измерения: шт]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оболочка для ж/д вагонов с клапаном для заполнения воздухом, высота 120см, ширина 90см, заполняемый зазор 50см (НЕОБХОДИМОЕ КОЛ-ВО 3000 штук)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0:16Z</dcterms:created>
  <dc:creator/>
  <dc:description/>
  <dc:language>en-US</dc:language>
  <cp:lastModifiedBy/>
  <cp:lastPrinted>1995-11-21T17:41:00Z</cp:lastPrinted>
  <dcterms:modified xsi:type="dcterms:W3CDTF">2024-04-24T09:30:16Z</dcterms:modified>
  <cp:revision>2</cp:revision>
  <dc:subject/>
  <dc:title/>
</cp:coreProperties>
</file>