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фнастил   С21 0,8х1000х1000 АМГ2М, Профнастил   Н60-845-0,7 ст.оц. без покрытия, Профиль соединительный неразъемный НР-10 3000 (6000) прозрач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фнастил   С21 0,8х1000х1000 АМГ2М, Профнастил   Н60-845-0,7 ст.оц. без покрытия, Профиль соединительный неразъемный НР-10 3000 (6000) прозрач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4"/>
        <w:gridCol w:w="2682"/>
        <w:gridCol w:w="2252"/>
      </w:tblGrid>
      <w:tr>
        <w:trPr/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60-845-0,7 ст.оц. без покрытия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8.40 (кв.м.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оединительный неразъемный НР-10 3000 (6000) прозрачный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пог.м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С21 0,8х1000х1000 АМГ2М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5.2024 10:1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5.2024 10:2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5.2024 10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11:51Z</dcterms:created>
  <dc:creator/>
  <dc:description/>
  <dc:language>en-US</dc:language>
  <cp:lastModifiedBy/>
  <cp:lastPrinted>1995-11-21T17:41:00Z</cp:lastPrinted>
  <dcterms:modified xsi:type="dcterms:W3CDTF">2024-04-24T09:11:51Z</dcterms:modified>
  <cp:revision>2</cp:revision>
  <dc:subject/>
  <dc:title/>
</cp:coreProperties>
</file>