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22 "Шайбы дроссельные межфланцевые Ду65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22 "Шайбы дроссельные межфланцевые Ду65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2768"/>
        <w:gridCol w:w="2350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25.8 мм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26.7 мм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28.2 мм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27.8 мм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24.2 мм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межфланцевая DN65 D отверстия - 32.8 мм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3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1:20Z</dcterms:created>
  <dc:creator/>
  <dc:description/>
  <dc:language>en-US</dc:language>
  <cp:lastModifiedBy/>
  <cp:lastPrinted>1995-11-21T17:41:00Z</cp:lastPrinted>
  <dcterms:modified xsi:type="dcterms:W3CDTF">2024-04-24T06:21:21Z</dcterms:modified>
  <cp:revision>2</cp:revision>
  <dc:subject/>
  <dc:title/>
</cp:coreProperties>
</file>