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ская площадка на ЦО Ёлоч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ская площадка на ЦО Ёлоч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2895"/>
        <w:gridCol w:w="2493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из н/ж ст, зеркальный ALICORN ART 5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городская антивандальная BLADE арт.УР 03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CHOICE SHADOW арт.ШЗ 00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антивандальная BLADE арт. УР 03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8 (14х7,2х2,8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 соответствии с ТЗ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TIMBA арт.СКМ 07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многоуровневая согласно О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5 (2,65х2,5х2,7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3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7 ( 4,3х3,6х2,7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 и установку ( сборку)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6:34Z</dcterms:created>
  <dc:creator/>
  <dc:description/>
  <dc:language>en-US</dc:language>
  <cp:lastModifiedBy/>
  <cp:lastPrinted>1995-11-21T17:41:00Z</cp:lastPrinted>
  <dcterms:modified xsi:type="dcterms:W3CDTF">2024-04-24T05:46:34Z</dcterms:modified>
  <cp:revision>2</cp:revision>
  <dc:subject/>
  <dc:title/>
</cp:coreProperties>
</file>