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Хомич Виктор Юрьевич, тел.: +79824700289, e-mail: khomich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омкрат реечный, домкрат гидравлически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мкрат реечный, домкрат гидравлическ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7"/>
        <w:gridCol w:w="3650"/>
        <w:gridCol w:w="1641"/>
      </w:tblGrid>
      <w:tr>
        <w:trPr/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20] Домкрат реечный ST0860/60 (High Jack) TOR 10632 г/п 3т в/п 1,3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ST0860/60 (High Jack) TOR 10632 г/п 3т в/п 1,3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0] Домкрат реечный г/п 5т в/п 0,35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5] Домкрат гидравлический г/п 16т в/п 0,210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09] Домкрат гидравлический г/п 5т в/п 0.413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5т в/п 0.413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20] Домкрат реечный ST0860/60 (High Jack) TOR 10632 г/п 3т в/п 1,3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ST0860/60 (High Jack) TOR 10632 г/п 3т в/п 1,3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0] Домкрат реечный г/п 5т в/п 0,35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5] Домкрат гидравлический г/п 16т в/п 0,210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0] Домкрат реечный г/п 5т в/п 0,35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0] Домкрат реечный г/п 5т в/п 0,35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5] Домкрат гидравлический г/п 16т в/п 0,210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гидравлический г/п 16т в/п 0,210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32] Домкрат низкий телескопический с гравитационным возвратом штока ДН50-66ПТ (50т, ход 66мм, подхват 74мм) Арт. 0000648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низкий телескопический с гравитационным возвратом штока ДН50-66ПТ (50т, ход 66мм, подхват 74мм) Арт. 0000648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10 02 00 00010] Домкрат подкатной гидравлический 8 т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подкатной гидравлический 8 т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1 12 00 00010] Домкрат реечный г/п 5т в/п 0,35м [ед. измерения: шт]</w:t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мкрат реечный г/п 5т в/п 0,35м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апреля 2024 года в 2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07:36Z</dcterms:created>
  <dc:creator/>
  <dc:description/>
  <dc:language>en-US</dc:language>
  <cp:lastModifiedBy/>
  <cp:lastPrinted>1995-11-21T17:41:00Z</cp:lastPrinted>
  <dcterms:modified xsi:type="dcterms:W3CDTF">2024-04-24T04:07:36Z</dcterms:modified>
  <cp:revision>2</cp:revision>
  <dc:subject/>
  <dc:title/>
</cp:coreProperties>
</file>