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 (для дизельного двигателя внутреннего сгорания «Doosan» DP222LC и для для насоса Cornell 81026MX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D-18 LIP SEAL C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E-18 LIP SEAL CR 4869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кат. №A21817D-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6119C-1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VOLUTE GASKET кат. №A21263AC-197-G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IMPELLER WASHER/NUT-1.5 UNC L.H. X 5.00 X 1.88 кат. №A23170-13-ST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M.C3 кат. №A16814M-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ECBM кат. №A15018H-20 SKF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 е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7:39Z</dcterms:created>
  <dc:creator/>
  <dc:description/>
  <dc:language>en-US</dc:language>
  <cp:lastModifiedBy/>
  <cp:lastPrinted>1995-11-21T17:41:00Z</cp:lastPrinted>
  <dcterms:modified xsi:type="dcterms:W3CDTF">2024-04-23T13:47:39Z</dcterms:modified>
  <cp:revision>2</cp:revision>
  <dc:subject/>
  <dc:title/>
</cp:coreProperties>
</file>