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563"/>
        <w:gridCol w:w="1701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20] Стул деревян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6] Кресло стадионное пластиковое, цвет красный, в комплекте с креплением ШхВхГ 432х308х390 (мм)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красный, в комплекте с креплением ШхВхГ 432х308х390 (м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4] Кресло офисное Бюрократ CH-799SL ткань цвет черное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CH-799SL ткань цвет чер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7] Кресло стадионное пластиковое, цвет белый, в комплекте с креплением ШхВхГ 432х308х390 (мм)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белый, в комплекте с креплением ШхВхГ 432х308х390 (м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7] Кресло руководителя, усиленное (бизнес-класс) кожзаменител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, усиленное (бизнес-класс) кожзаменител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78] Кресло руководителя Бюрократ T-9903S иск. кожа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9903S иск. кож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6] Кресло офисное (стандарт) ткань, сетка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15] Кресло офисное Easy Chair 655 арт:1859001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sy Chair 655 арт:18590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9] Кресло оператора ДПУ KO-24 Pro кожа натуральная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8] Кресло с ортопедическими свойствами (бизнес-класс) ткан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 ортопедическими свойствами (бизнес-класс) ткан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66] Кресло для актового зала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актового зал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6] Кресло офисное Бюрократ CH-838AXSN/F4 ткан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Бюрократ CH-838AXSN/F4 ткан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1] Стул офисный эконом ткань цвет сер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01] Кресло стадионное пластиковое, цвет синий, в комплекте с креплением ШхВхГ 432х 308 х390 (мм)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тадионное пластиковое, цвет синий, в комплекте с креплением ШхВхГ 432х 308 х390 (м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4] Стул офисный Silwia кожзам, металл хромированный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Silwia кожзам, металл хромированный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0] Стул офисный Престиж ГТП РУ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2] Кресло офисное (бюджет) ткан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27] Стул промышленный регулируемый со спинкой СПР.00.00-03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ромышленный регулируемый со спинкой СПР.00.00-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4] Стул офисный (эконом) кожзаменител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4] Кресло офисное Premium "Net EX-533" хром, сетка цвет черное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Premium "Net EX-533" хром, сетка цвет черно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38] Стул на металлическом каркасе искусственная кожа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на металлическом каркасе искусственная кож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3] Стул офисный (эконом) ткан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ткан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5] Кресло руководителя Metta B 1m 32 PF/K127 ткань цвет темно-сер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Metta B 1m 32 PF/K127 ткань цвет темно-сер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6] Кресло руководителя (стандарт) ткан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ткан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5] Кресло руководителя (стандарт) кожзаменитель цвет черный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заменитель цвет чер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8:42Z</dcterms:created>
  <dc:creator/>
  <dc:description/>
  <dc:language>en-US</dc:language>
  <cp:lastModifiedBy/>
  <cp:lastPrinted>1995-11-21T17:41:00Z</cp:lastPrinted>
  <dcterms:modified xsi:type="dcterms:W3CDTF">2024-04-23T12:38:43Z</dcterms:modified>
  <cp:revision>2</cp:revision>
  <dc:subject/>
  <dc:title/>
</cp:coreProperties>
</file>