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едаяти Роман Романович, тел.: 8162 99 64 99, e-mail: khedayati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плообменник кожухотрубчатый в соответствии с ОЛ, поз. ЕА623. НАФ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плообменник кожухотрубчатый в соответствии с ОЛ, поз. ЕА623. НАФ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3166"/>
        <w:gridCol w:w="1937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02 00 00093] Теплообменник кожухотрубчатый в соответствии с ОЛ [ед. измерения: шт]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обменник кожухотрубчатый в соответствии с ОЛ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апрел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13:10Z</dcterms:created>
  <dc:creator/>
  <dc:description/>
  <dc:language>en-US</dc:language>
  <cp:lastModifiedBy/>
  <cp:lastPrinted>1995-11-21T17:41:00Z</cp:lastPrinted>
  <dcterms:modified xsi:type="dcterms:W3CDTF">2024-04-23T11:13:11Z</dcterms:modified>
  <cp:revision>2</cp:revision>
  <dc:subject/>
  <dc:title/>
</cp:coreProperties>
</file>