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33 Пост управления кнопочный по ОЛ, Коробка соединитель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33 Пост управления кнопочный по ОЛ, Коробка соединитель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4943"/>
        <w:gridCol w:w="210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B-9102C, SB-9102D в соответствии с ОЛ 07422-135-ЭМ9.ОЛ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для сигналов AI/AO в соответствии с 07585-135-АТХ3.ОЛ8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B-9101C в соответствии с ОЛ 07422-135-ЭМ9.ОЛ3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0:30Z</dcterms:created>
  <dc:creator/>
  <dc:description/>
  <dc:language>en-US</dc:language>
  <cp:lastModifiedBy/>
  <cp:lastPrinted>1995-11-21T17:41:00Z</cp:lastPrinted>
  <dcterms:modified xsi:type="dcterms:W3CDTF">2024-04-23T11:00:30Z</dcterms:modified>
  <cp:revision>2</cp:revision>
  <dc:subject/>
  <dc:title/>
</cp:coreProperties>
</file>