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Ольга Николаевна, тел.: +7 (912)780-67-05, e-mail: kat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гаом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гаом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8] Мегаомметр цифровой Е6-32 40-70 [ед. измерения: шт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1] Мегаомметр цифровой Е6-32 99,9 [ед. измерения: шт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3:36Z</dcterms:created>
  <dc:creator/>
  <dc:description/>
  <dc:language>en-US</dc:language>
  <cp:lastModifiedBy/>
  <cp:lastPrinted>1995-11-21T17:41:00Z</cp:lastPrinted>
  <dcterms:modified xsi:type="dcterms:W3CDTF">2024-04-23T10:53:37Z</dcterms:modified>
  <cp:revision>2</cp:revision>
  <dc:subject/>
  <dc:title/>
</cp:coreProperties>
</file>