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341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(982)-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и газовые 2 (Газ поверочный нулевой воздух марка "Б" кислород (О2) 20,9%+азот N2, Смесь газовая Окись углерода (СО), Смесь газовая Метан (СН4), Смесь газовая Водород (Н2), ПГС ГСО Сероводород (H2S)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и газовые 2 (Газ поверочный нулевой воздух марка "Б" кислород (О2) 20,9%+азот N2, Смесь газовая Окись углерода (СО), Смесь газовая Метан (СН4), Смесь газовая Водород (Н2), ПГС ГСО Сероводород (H2S)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3473"/>
        <w:gridCol w:w="1710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47] Смесь газовая Окись углерода (СО) 27 ppm в азоте (N2)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Окись углерода (СО) 27 ppm в азоте (N2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346] Смесь газовая Метан (СН4) 1,86 % в воздухе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Метан (СН4) 1,86 % в воздух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277] Смесь газовая Водород (Н2) 1,8 % в воздухе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газовая Водород (Н2) 1,8 % в воздух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81] ПГС ГСО Сероводород (H2S)(18 ppm) +азот N2 (ост.)(об.доля) баллон композитный 4л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ГС ГСО Сероводород (H2S)(18 ppm) +азот N2 (ост.)(об.доля) баллон композитный 4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3 00 00480] Газ поверочный нулевой воздух марка "Б" кислород (О2) 20,9%+азот N2 (ост.) баллон 4л ТУ 6-21-5-82 [ед. измерения: шт]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 поверочный нулевой воздух марка "Б" кислород (О2) 20,9%+азот N2 (ост.) баллон 4л ТУ 6-21-5-8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сен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передана другому исполни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1:44Z</dcterms:created>
  <dc:creator/>
  <dc:description/>
  <dc:language>en-US</dc:language>
  <cp:lastModifiedBy/>
  <cp:lastPrinted>1995-11-21T17:41:00Z</cp:lastPrinted>
  <dcterms:modified xsi:type="dcterms:W3CDTF">2024-04-23T09:51:44Z</dcterms:modified>
  <cp:revision>2</cp:revision>
  <dc:subject/>
  <dc:title/>
</cp:coreProperties>
</file>