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43.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43.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3042"/>
        <w:gridCol w:w="2289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OSS LED 20W D100 840 SL 19 Вт IP66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11080056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6200С-220АС/У-1КНВМ2М-25НК/Р 48 Вт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3720С-220АС/У 28,5 Вт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W D75 740 RAL9006 52 Вт IP66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135000060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30W D75 740 RAL9006 26 Вт IP66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135000034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ETRA LED 2х13 D30 740SL 26 Вт IP65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ые Технологии арт.1100100080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Over PANDORA 358687 15 Вт IP54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votech арт.3586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6-13200С/10-220АС 110 Вт IP66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5:41Z</dcterms:created>
  <dc:creator/>
  <dc:description/>
  <dc:language>en-US</dc:language>
  <cp:lastModifiedBy/>
  <cp:lastPrinted>1995-11-21T17:41:00Z</cp:lastPrinted>
  <dcterms:modified xsi:type="dcterms:W3CDTF">2024-04-23T09:05:41Z</dcterms:modified>
  <cp:revision>2</cp:revision>
  <dc:subject/>
  <dc:title/>
</cp:coreProperties>
</file>