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 горизонтальная подвесная по ОЛ, Вентилятор радиальный взрывозащищенный по ОЛ, производство метанола (лот 10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 горизонтальная подвесная по ОЛ, Вентилятор радиальный взрывозащищенный по ОЛ, производство метанола (лот 10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4493"/>
        <w:gridCol w:w="1891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17, П17р. В соответствии с опросным листом 07468-702А-ОВ4.О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вей-В-14-4,5-100-Пр0х1500х380-У1. В соответствии с опросным листом 07468-702А-ОВ4.ОЛ1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вей-В-14-4,5-100-Пр0х1500х380-У1. В соответствии с опросным листом 07468-702А-ОВ4.ОЛ1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Техническое предложение (ТП) на бланке Организации. К ТП должны быть приложены все необходимые для рассмотрения чертежи, технические данные и т.п. В ТП указывается полная комплектация предлагаемого оборудования с указанием их производителей и стран изготовления. Техника подбирается на основании Опросного листа. Опросный лист является главным документом для подб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2:14Z</dcterms:created>
  <dc:creator/>
  <dc:description/>
  <dc:language>en-US</dc:language>
  <cp:lastModifiedBy/>
  <cp:lastPrinted>1995-11-21T17:41:00Z</cp:lastPrinted>
  <dcterms:modified xsi:type="dcterms:W3CDTF">2024-04-23T08:12:15Z</dcterms:modified>
  <cp:revision>2</cp:revision>
  <dc:subject/>
  <dc:title/>
</cp:coreProperties>
</file>