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ма спортивная мужская (футболка+шорт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ма спортивная мужская (футболка+шорт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4"/>
        <w:gridCol w:w="5275"/>
        <w:gridCol w:w="1819"/>
      </w:tblGrid>
      <w:tr>
        <w:trPr/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спортивная мужская (футболка+шорты)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мплект спортивной формы (футболка, шорты): 48 размер – 2к-та, 50 размер – 4к-та, 52 размер – 4к-та, 54 размер – 2к-та, 56 размер – 2к-та. 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4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4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27:55Z</dcterms:created>
  <dc:creator/>
  <dc:description/>
  <dc:language>en-US</dc:language>
  <cp:lastModifiedBy/>
  <cp:lastPrinted>1995-11-21T17:41:00Z</cp:lastPrinted>
  <dcterms:modified xsi:type="dcterms:W3CDTF">2024-04-23T05:27:55Z</dcterms:modified>
  <cp:revision>2</cp:revision>
  <dc:subject/>
  <dc:title/>
</cp:coreProperties>
</file>