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25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(V-121000-OPER-632) поставка в г. Перм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(V-121000-OPER-632) поставка в г. Перм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7"/>
        <w:gridCol w:w="2966"/>
        <w:gridCol w:w="2045"/>
      </w:tblGrid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95] Двутавр №45М ст.С345-5 ГОСТ 19425-74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5М ст.С345-5 ГОСТ 19425-74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72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107] Швеллер №24П ст. С245-4 ГОСТ 8240-97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П ст. С245-4 ГОСТ 8240-97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16] Лист т. 4.0 ст.С235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С235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2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404] Двутавр №25К1 ст.С345-5 ГОСТ Р 57837-2017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К1 ст.С345-5 ГОСТ Р 57837-2017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2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99] Двутавр №60Ш3 ст.С345-5 ГОСТ Р 57837-2017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60Ш3 ст.С345-5 ГОСТ Р 57837-2017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26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96] Двутавр №24М ст.С345-5 ГОСТ 19425-74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4М ст.С345-5 ГОСТ 19425-74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2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397] Двутавр №70Ш3 ст.С345-5 ГОСТ Р 57837-2017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70Ш3 ст.С345-5 ГОСТ Р 57837-2017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74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140] Швеллер №18П ст. С245-4 ГОСТ 8240-97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т. С245-4 ГОСТ 8240-97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3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96] Уголок 125х125х8 ст.С345-5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8 ст.С345-5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57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97] Уголок 100х100х7 ст.С345-5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7 ст.С345-5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04] Лист т. 6 ст.С235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35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94] Уголок 160х160х10 ст.С345-5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60х10 ст.С345-5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60 (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95] Уголок 140х140х9 ст.С345-5 [ед. измерения: т]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40х140х9 ст.С345-5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29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 (подрядчику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0 мар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марта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апре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бновление цен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23:50Z</dcterms:created>
  <dc:creator/>
  <dc:description/>
  <dc:language>en-US</dc:language>
  <cp:lastModifiedBy/>
  <cp:lastPrinted>1995-11-21T17:41:00Z</cp:lastPrinted>
  <dcterms:modified xsi:type="dcterms:W3CDTF">2024-04-22T13:23:51Z</dcterms:modified>
  <cp:revision>2</cp:revision>
  <dc:subject/>
  <dc:title/>
</cp:coreProperties>
</file>