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шкин Илья Викторович, тел.: +78162996681, e-mail: Yush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ббит 18.04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ббит 18.04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8"/>
        <w:gridCol w:w="3035"/>
        <w:gridCol w:w="2355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1 00 00001] Баббит Б-83 [ед. измерения: кг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1 00 00001] Баббит Б-83 [ед. измерения: кг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1 00 00001] Баббит Б-83 [ед. измерения: кг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1 00 00001] Баббит Б-83 [ед. измерения: кг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1 00 00001] Баббит Б-83 [ед. измерения: кг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1 00 00001] Баббит Б-83 [ед. измерения: кг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41] Пруток d.25 ВТ1-0 [ед. измерения: кг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25 ВТ1-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1 00 00001] Баббит Б-83 [ед. измерения: кг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1:23Z</dcterms:created>
  <dc:creator/>
  <dc:description/>
  <dc:language>en-US</dc:language>
  <cp:lastModifiedBy/>
  <cp:lastPrinted>1995-11-21T17:41:00Z</cp:lastPrinted>
  <dcterms:modified xsi:type="dcterms:W3CDTF">2024-04-22T11:01:24Z</dcterms:modified>
  <cp:revision>2</cp:revision>
  <dc:subject/>
  <dc:title/>
</cp:coreProperties>
</file>