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енце вафельное, полотенце банное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енце вафельное, полотенце банное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921"/>
        <w:gridCol w:w="2049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01] Полотенце вафельное 400х800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400х8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9 01 00003] Полотенце банное размер 70х140 см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2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10] Полотенце махровое 300х700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300х7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9 01 00002] Полотенце вафельное белое размер 50х100 см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50х100 см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9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20] Полотенце махровое 500х800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8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07] Полотенце махровое 500х900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9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08] Полотенце махровое 700х1300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700х13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10] Полотенце махровое 300х700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300х7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преля 2024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7:34Z</dcterms:created>
  <dc:creator/>
  <dc:description/>
  <dc:language>en-US</dc:language>
  <cp:lastModifiedBy/>
  <cp:lastPrinted>1995-11-21T17:41:00Z</cp:lastPrinted>
  <dcterms:modified xsi:type="dcterms:W3CDTF">2024-04-22T09:57:35Z</dcterms:modified>
  <cp:revision>2</cp:revision>
  <dc:subject/>
  <dc:title/>
</cp:coreProperties>
</file>