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алистратова Мария Олеговна, тел.: +7 (48144) 6-80-27, e-mail: kalistratov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йдинг металлический Корабельная дос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йдинг металлический Корабельная дос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2"/>
        <w:gridCol w:w="3230"/>
        <w:gridCol w:w="1846"/>
      </w:tblGrid>
      <w:tr>
        <w:trPr/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11 00 00108] Сайдинг металлический Корабельная доска 0,55х260х4000 RAL7004 [ед. измерения: лист]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йдинг металлический Корабельная доска 0,55х260х4000 RAL7004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лис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11 00 00135] Сайдинг металлический Корабельная доска 0,55х260х4000 RAL 7013 [ед. измерения: лист]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йдинг металлический Корабельная доска 0,55х260х4000 RAL 7013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9.00 (лис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11 00 00136] Сайдинг металлический Корабельная доска 0,55х260х4000 RAL 1013 [ед. измерения: лист]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йдинг металлический Корабельная доска 0,55х260х4000 RAL 1013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3.00 (лис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апреля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апреля 2024 года в 12:2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08:37Z</dcterms:created>
  <dc:creator/>
  <dc:description/>
  <dc:language>en-US</dc:language>
  <cp:lastModifiedBy/>
  <cp:lastPrinted>1995-11-21T17:41:00Z</cp:lastPrinted>
  <dcterms:modified xsi:type="dcterms:W3CDTF">2024-04-22T08:08:37Z</dcterms:modified>
  <cp:revision>2</cp:revision>
  <dc:subject/>
  <dc:title/>
</cp:coreProperties>
</file>