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 JD 08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 JD 08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9"/>
        <w:gridCol w:w="5065"/>
        <w:gridCol w:w="2244"/>
      </w:tblGrid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 ОЛ</w:t>
            </w:r>
          </w:p>
        </w:tc>
        <w:tc>
          <w:tcPr>
            <w:tcW w:w="5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JD-084-1, в соответствии с опросным листом 07647-911/020А-ТХМ.ОЛ4 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,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у ОБЯЗАТЕЛЬНО включать в стоимость ТМЦ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2:47Z</dcterms:created>
  <dc:creator/>
  <dc:description/>
  <dc:language>en-US</dc:language>
  <cp:lastModifiedBy/>
  <cp:lastPrinted>1995-11-21T17:41:00Z</cp:lastPrinted>
  <dcterms:modified xsi:type="dcterms:W3CDTF">2024-04-22T07:22:48Z</dcterms:modified>
  <cp:revision>2</cp:revision>
  <dc:subject/>
  <dc:title/>
</cp:coreProperties>
</file>