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4655А   DN50 PN 4.0МПа L= 400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4655А   DN50 PN 4.0МПа L= 400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9"/>
        <w:gridCol w:w="3022"/>
        <w:gridCol w:w="1987"/>
      </w:tblGrid>
      <w:tr>
        <w:trPr/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10] Металлорукав 4655А DN50 PN 4.0МПа L= 4000 мм [ед. измерения: шт]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пре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4:10Z</dcterms:created>
  <dc:creator/>
  <dc:description/>
  <dc:language>en-US</dc:language>
  <cp:lastModifiedBy/>
  <cp:lastPrinted>1995-11-21T17:41:00Z</cp:lastPrinted>
  <dcterms:modified xsi:type="dcterms:W3CDTF">2024-04-22T07:14:10Z</dcterms:modified>
  <cp:revision>2</cp:revision>
  <dc:subject/>
  <dc:title/>
</cp:coreProperties>
</file>