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,Кондуктометр,Блок датчи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,Кондуктометр,Блок датчи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853"/>
        <w:gridCol w:w="2091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3 00 00045] Контроллер Segnetics SMH 2010-1221-01-5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Segnetics SMH 2010-1221-01-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5 00 00012] Кондуктометр солемер Марк-602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уктометр солемер Марк-60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1037] Блок датчика ДП-3Т [ед. измерения: ш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атчика ДП-3Т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апре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37:13Z</dcterms:created>
  <dc:creator/>
  <dc:description/>
  <dc:language>en-US</dc:language>
  <cp:lastModifiedBy/>
  <cp:lastPrinted>1995-11-21T17:41:00Z</cp:lastPrinted>
  <dcterms:modified xsi:type="dcterms:W3CDTF">2024-04-19T13:37:14Z</dcterms:modified>
  <cp:revision>2</cp:revision>
  <dc:subject/>
  <dc:title/>
</cp:coreProperties>
</file>