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ндаренко Дарья Викторовна, тел.: 8-48144-6-87-96, e-mail: bondarenko.d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лотенце вафельное, полотенце банное 202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лотенце вафельное, полотенце банное 202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8"/>
        <w:gridCol w:w="2921"/>
        <w:gridCol w:w="2049"/>
      </w:tblGrid>
      <w:tr>
        <w:trPr/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16 00 00001] Полотенце вафельное 400х800 [ед. измерения: шт]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 вафельное 400х800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4.00 (шт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9 01 00003] Полотенце банное размер 70х140 см [ед. измерения: шт]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 банное размер 70х140 см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2.00 (шт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16 00 00010] Полотенце махровое 300х700 [ед. измерения: шт]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 махровое 300х700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9 01 00002] Полотенце вафельное белое размер 50х100 см [ед. измерения: шт]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 вафельное белое размер 50х100 см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49.00 (шт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16 00 00020] Полотенце махровое 500х800 [ед. измерения: шт]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 махровое 500х800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16 00 00007] Полотенце махровое 500х900 [ед. измерения: шт]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 махровое 500х900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4.00 (шт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16 00 00008] Полотенце махровое 700х1300 [ед. измерения: шт]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 махровое 700х1300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16 00 00010] Полотенце махровое 300х700 [ед. измерения: шт]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 махровое 300х700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апре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апреля 2024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2 апреля 2024 года в 12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1:56:38Z</dcterms:created>
  <dc:creator/>
  <dc:description/>
  <dc:language>en-US</dc:language>
  <cp:lastModifiedBy/>
  <cp:lastPrinted>1995-11-21T17:41:00Z</cp:lastPrinted>
  <dcterms:modified xsi:type="dcterms:W3CDTF">2024-04-19T11:56:39Z</dcterms:modified>
  <cp:revision>2</cp:revision>
  <dc:subject/>
  <dc:title/>
</cp:coreProperties>
</file>