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для Г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для Г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8"/>
        <w:gridCol w:w="2322"/>
        <w:gridCol w:w="1848"/>
      </w:tblGrid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Power Maxx BS 600984000 Metabo в компл.:зарядное устр., запасной аккумулятор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аккумуляторная AEG BSS18R38BL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AEG L1850RHD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а эксцентриковая Ryobi ROS300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akita DTW 1001RTJ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BBH18C-0 AEG в компл.:ЗУ и АКБ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орез аккумуляторный Ryobi 18B one+ LTS180M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43Z</dcterms:created>
  <dc:creator/>
  <dc:description/>
  <dc:language>en-US</dc:language>
  <cp:lastModifiedBy/>
  <cp:lastPrinted>1995-11-21T17:41:00Z</cp:lastPrinted>
  <dcterms:modified xsi:type="dcterms:W3CDTF">2024-04-19T11:55:44Z</dcterms:modified>
  <cp:revision>2</cp:revision>
  <dc:subject/>
  <dc:title/>
</cp:coreProperties>
</file>