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ы универса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ы универса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4"/>
        <w:gridCol w:w="2802"/>
        <w:gridCol w:w="2122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42] Калибратор универсальный АКИП-7301 [ед. измерения: шт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универсальный АКИП-730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4 года в 14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4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апре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2:54Z</dcterms:created>
  <dc:creator/>
  <dc:description/>
  <dc:language>en-US</dc:language>
  <cp:lastModifiedBy/>
  <cp:lastPrinted>1995-11-21T17:41:00Z</cp:lastPrinted>
  <dcterms:modified xsi:type="dcterms:W3CDTF">2024-04-19T11:52:55Z</dcterms:modified>
  <cp:revision>2</cp:revision>
  <dc:subject/>
  <dc:title/>
</cp:coreProperties>
</file>