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4"/>
        <w:gridCol w:w="4523"/>
        <w:gridCol w:w="1981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верхний А-127х269-12х18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646-77. Длина вала ролика - 320 мм. Установить подшипники - 180305. Паспор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27х465-12х18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646-77. Длина вала ролика - 497 мм. Установить подшипники - 180305. Паспор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530-20х29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646-77. Длина вала ролика - 590 мм. Установить подшипники - 180307. Паспор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27х269-12х18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646-77. Длина вала ролика - 320 мм. Установить подшипники - 180305. Паспор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59х770-20х29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646-77. Длина вала ролика - 830 мм. Установить подшипники - 180307. Паспор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уточнений в ТЗ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ление приёма ТКП;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3:22Z</dcterms:created>
  <dc:creator/>
  <dc:description/>
  <dc:language>en-US</dc:language>
  <cp:lastModifiedBy/>
  <cp:lastPrinted>1995-11-21T17:41:00Z</cp:lastPrinted>
  <dcterms:modified xsi:type="dcterms:W3CDTF">2024-04-19T11:33:22Z</dcterms:modified>
  <cp:revision>2</cp:revision>
  <dc:subject/>
  <dc:title/>
</cp:coreProperties>
</file>