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ласова Екатерина Эдуардовна, тел.: 8(912) 880 46 69, e-mail: Vlasova.e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, провод (АХО, УГЭ, ЦЭ, Подземный участок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, провод (АХО, УГЭ, ЦЭ, Подземный участок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0"/>
        <w:gridCol w:w="2816"/>
        <w:gridCol w:w="2132"/>
      </w:tblGrid>
      <w:tr>
        <w:trPr/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168] Провод ПВ4- 1 х 1.5 [ед. измерения: м]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В4- 1 х 1.5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6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432] Кабель ВВГнг(А)-FRLS 3 х2.5 -0.66 [ед. измерения: м]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2.5 -0.66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0.00 (м)</w:t>
            </w:r>
          </w:p>
        </w:tc>
      </w:tr>
      <w:tr>
        <w:trPr/>
        <w:tc>
          <w:tcPr>
            <w:tcW w:w="46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4 00 00 00020] Провод ПВС 2 x 2.5 [ед. измерения: м]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ВС 2 x 2.5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6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265] Кабель АВБШвнг(А)-LS 3 х70 -6 [ед. измерения: м]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БШвнг(А)-LS 3 х70 -6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м)</w:t>
            </w:r>
          </w:p>
        </w:tc>
      </w:tr>
      <w:tr>
        <w:trPr/>
        <w:tc>
          <w:tcPr>
            <w:tcW w:w="46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17] Кабель ВВГнг(А)-FRLS 3 х4 -0.66 [ед. измерения: м]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4 -0.66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0.00 (м)</w:t>
            </w:r>
          </w:p>
        </w:tc>
      </w:tr>
      <w:tr>
        <w:trPr/>
        <w:tc>
          <w:tcPr>
            <w:tcW w:w="46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916] Кабель ВВГнг(А)-FRLSLTx 3 х2.5 -0.66 [ед. измерения: м]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LTx 3 х2.5 -0.66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46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3 00 00101] Провод ВП 1 x 0.8 [ед. измерения: м]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ВП 1 x 0.8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46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190] Провод ПВ4 1 х 4 [ед. измерения: м]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В4 1 х 4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6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023] Кабель ВВГнг(А)-LS ОК(N,PE) 3 х1.5 -1 [ед. измерения: м]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ОК(N,PE) 3 х1.5 -1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46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6 00 00 00178] Кабель КГ ХЛ 1 x 50 [ед. измерения: м]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 ХЛ 1 x 50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40] Кабель ВВГнг(А)-LS 3 х2.5 -0.66 [ед. измерения: м]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0.66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3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айон Усольский, пром. площадка Талицкий ГОК, з/у №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апреля 2024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апреля 2024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1:22:59Z</dcterms:created>
  <dc:creator/>
  <dc:description/>
  <dc:language>en-US</dc:language>
  <cp:lastModifiedBy/>
  <cp:lastPrinted>1995-11-21T17:41:00Z</cp:lastPrinted>
  <dcterms:modified xsi:type="dcterms:W3CDTF">2024-04-19T11:22:59Z</dcterms:modified>
  <cp:revision>2</cp:revision>
  <dc:subject/>
  <dc:title/>
</cp:coreProperties>
</file>