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ойка для кислородных баллонов, Ящик полимерный ,Тара опрокидывающаяся ТРС-09 Тара металлическая  Контейнер самораскрывающийся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45000-OPER-7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(912) 780 11 28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ойка для кислородных баллонов, Ящик полимерный ,Тара опрокидывающаяся ТРС-09 Тара металлическая  Контейнер самораскрывающийся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45000-OPER-7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57"/>
        <w:gridCol w:w="4355"/>
        <w:gridCol w:w="1826"/>
      </w:tblGrid>
      <w:tr>
        <w:trPr/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самораскрывающийся с траверсой 1752.00.00 5 м3</w:t>
            </w:r>
          </w:p>
        </w:tc>
        <w:tc>
          <w:tcPr>
            <w:tcW w:w="4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комплекте стропы для раскрывания, траверса. Габарит: 2600х1700х1200 ("Чайковский завод"Механика")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ра опрокидывающаяся ТРС-09 1200х1060х1080</w:t>
            </w:r>
          </w:p>
        </w:tc>
        <w:tc>
          <w:tcPr>
            <w:tcW w:w="4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3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ра металлическая ящичная ТМП-03 800х600х510</w:t>
            </w:r>
          </w:p>
        </w:tc>
        <w:tc>
          <w:tcPr>
            <w:tcW w:w="4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полимерный 23л 300х500х200</w:t>
            </w:r>
          </w:p>
        </w:tc>
        <w:tc>
          <w:tcPr>
            <w:tcW w:w="4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ОО"Чайковский завод"Механика"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.00 (шт)</w:t>
            </w:r>
          </w:p>
        </w:tc>
      </w:tr>
      <w:tr>
        <w:trPr/>
        <w:tc>
          <w:tcPr>
            <w:tcW w:w="3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для кислородных баллонов на 4 шт.</w:t>
            </w:r>
          </w:p>
        </w:tc>
        <w:tc>
          <w:tcPr>
            <w:tcW w:w="43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для кислородных баллонов (на 4шт).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ьба прописывать в «технических характеристиках» свои позиции полностью (наименование, характеристики и т.д) и подкреплять ткп во вложени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4.2024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4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58:24Z</dcterms:created>
  <dc:creator/>
  <dc:description/>
  <dc:language>en-US</dc:language>
  <cp:lastModifiedBy/>
  <cp:lastPrinted>1995-11-21T17:41:00Z</cp:lastPrinted>
  <dcterms:modified xsi:type="dcterms:W3CDTF">2024-04-19T09:58:25Z</dcterms:modified>
  <cp:revision>2</cp:revision>
  <dc:subject/>
  <dc:title/>
</cp:coreProperties>
</file>