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лабораторное (ОНИК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Ольга Николаевна, тел.: +7 (912)780-67-05, e-mail: kat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кер (в сборе) для ОНИКС-1.ОС.100Э d16х35, Прибор измеритель прочности бетона ОНИКС-1.ОС.100Э, Комплектующие к ОНИКС-1.ОС100Э Анкер в сборе, Цилиндр с плунжером ЦП-150, Сегмент анкера для ОНИКС-1.ОС.100Э d.24х48, Измеритель защитного слоя бетона ИПА-МГ4, Цилиндр с плунжером ЦП-75, Сегмент анкера для ОНИКС-1.ОС.100Э d.16х3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2823"/>
        <w:gridCol w:w="2412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ующие к ОНИКС-1.ОС100Э Анкер в сборе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измеритель прочности бетона ОНИКС-1.ОС.100Э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(в сборе) для ОНИКС-1.ОС.100Э d16х35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анкера для ОНИКС-1.ОС.100Э d.16х35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анкера для ОНИКС-1.ОС.100Э d.24х48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 плунжером ЦП-150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защитного слоя бетона ИПА-МГ4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 плунжером ЦП-75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6:51Z</dcterms:created>
  <dc:creator/>
  <dc:description/>
  <dc:language>en-US</dc:language>
  <cp:lastModifiedBy/>
  <cp:lastPrinted>1995-11-21T17:41:00Z</cp:lastPrinted>
  <dcterms:modified xsi:type="dcterms:W3CDTF">2024-04-19T09:06:52Z</dcterms:modified>
  <cp:revision>2</cp:revision>
  <dc:subject/>
  <dc:title/>
</cp:coreProperties>
</file>