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ы конвейерные + пакеты стыковоч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уренкова Оксана Васильевна, тел.: +7 (8162)99-62-27, e-mail: bure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ы конвейерные + пакеты стыковоч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2"/>
        <w:gridCol w:w="2659"/>
        <w:gridCol w:w="2227"/>
      </w:tblGrid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стыковочный 1200 ЕР 630/3 2+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1200 ЕР 630/3 2+2 маслостойкая (t экспл. от -30 до +70)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6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кан КП на бланке компан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24 12:0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4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4.2024 09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4.2024 09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06:43Z</dcterms:created>
  <dc:creator/>
  <dc:description/>
  <dc:language>en-US</dc:language>
  <cp:lastModifiedBy/>
  <cp:lastPrinted>1995-11-21T17:41:00Z</cp:lastPrinted>
  <dcterms:modified xsi:type="dcterms:W3CDTF">2024-04-19T09:06:43Z</dcterms:modified>
  <cp:revision>2</cp:revision>
  <dc:subject/>
  <dc:title/>
</cp:coreProperties>
</file>