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и з.ч. для РЭН производства нитроаммофос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и з.ч. для РЭН производства нитроаммофос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4"/>
        <w:gridCol w:w="2564"/>
        <w:gridCol w:w="2120"/>
      </w:tblGrid>
      <w:tr>
        <w:trPr/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632.50.160-Р (-16...0) кПа М20х1,5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.1МПа кл.т. 1.5 М20х1.5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рабочего давления PI 30-52 М4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12.20.160-Р (0...10) кгс/см2 М20х1,5 с указателем рабочего давления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00-Р (0...10) кгс/см2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-ЭКМ (0-4) кгс/см2 исп.V кл.т.1,5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для манометра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для манометра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40 кгс/см2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-ЭКМ (0-4) кгс/см2 исп.V кл.т.1,5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60-Р (0...25) кгс/см2 в компл. разделитель сред, гаситель пульсаций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 (0-16кгс/см2)-s/s разделитель сред, кран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рабочего давления PI 30-52 М4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49:13Z</dcterms:created>
  <dc:creator/>
  <dc:description/>
  <dc:language>en-US</dc:language>
  <cp:lastModifiedBy/>
  <cp:lastPrinted>1995-11-21T17:41:00Z</cp:lastPrinted>
  <dcterms:modified xsi:type="dcterms:W3CDTF">2024-04-19T08:49:14Z</dcterms:modified>
  <cp:revision>2</cp:revision>
  <dc:subject/>
  <dc:title/>
</cp:coreProperties>
</file>