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EagleBurgm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EagleBurgm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52"/>
        <w:gridCol w:w="172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7] Уплотнение торцевое M74/130 .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30 .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9] Уплотнение торцевое H7N насос Vogel Pumpen MP 65.2/5A-SB532C-7502 EagleBurgma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 насос Vogel Pumpen MP 65.2/5A-SB532C-7502 EagleBurgma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4] Уплотнение торцевое двойное CARTEX-DN/33-00 насоос KSB INVCP-40/160C 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 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8] Уплотнение торцевое H12N/35-E11-R DIN AQ1EGG ,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,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42] Уплотнение торцевое MG912 насос Vogel Pumpen MP 65.2/5A-SB532C-7502 EagleBurgma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G912 насос Vogel Pumpen MP 65.2/5A-SB532C-7502 EagleBurgma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99] Уплотнение торцевое H75N/H75F1 AQ1M1GG/AQ1M1GG насос CPK C1 100-315 EagleBurgman [ед. измерения: компл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 EagleBurgma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43] Уплотнение торцевое H7N/50 Q1AEGG насос Multitec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50 Q1AEGG насос Multitec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6] Уплотнение торцевое двойное M7N 1Q1M1GG насос MCPK 100-065-250 CC KSB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M7N 1Q1M1GG насос MCPK 100-065-250 CC KSB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2] Уплотнение торцевое M7F1/43-00-A 003561385 насос CPKN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43-00-A 003561385 насос CPKN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1] Уплотнение торцевое H7N/35-00 002979156 насос MCPK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0] Уплотнение торцевое H12N/50E11-R 024288001 насос Multitec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E11-R 024288001 насос Multitec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5] Уплотнение торцевое M7F1/65-00-A, 003645002 насос CPKN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насос CPKN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4] Уплотнение торцевое M7N/65-00 DIN Q1Q1M1GG 003108467 насос CPKN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3] Уплотнение торцевое M7N/43-00 DIN Q1Q1M1GG .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.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94] Уплотнение торцевое H12N/35-00-L AQ1EGG EagleBurgmann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4:05Z</dcterms:created>
  <dc:creator/>
  <dc:description/>
  <dc:language>en-US</dc:language>
  <cp:lastModifiedBy/>
  <cp:lastPrinted>1995-11-21T17:41:00Z</cp:lastPrinted>
  <dcterms:modified xsi:type="dcterms:W3CDTF">2024-04-19T07:24:06Z</dcterms:modified>
  <cp:revision>2</cp:revision>
  <dc:subject/>
  <dc:title/>
</cp:coreProperties>
</file>